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73215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ind w:right="-285" w:firstLine="851"/>
        <w:jc w:val="center"/>
        <w:rPr>
          <w:color w:val="FF0000"/>
          <w:sz w:val="26"/>
        </w:rPr>
      </w:pPr>
      <w:r>
        <w:rPr>
          <w:color w:val="FF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11"/>
        <w:textAlignment w:val="baseline"/>
        <w:rPr/>
      </w:pPr>
      <w:r>
        <w:rPr/>
        <w:t>«___»  ________ 2025 г.    № _____</w:t>
      </w:r>
    </w:p>
    <w:p>
      <w:pPr>
        <w:pStyle w:val="Normal"/>
        <w:ind w:right="5103" w:hanging="0"/>
        <w:jc w:val="both"/>
        <w:rPr/>
      </w:pPr>
      <w:r>
        <w:rPr/>
        <w:t>г. Чебаркуль</w:t>
      </w:r>
    </w:p>
    <w:p>
      <w:pPr>
        <w:pStyle w:val="Normal"/>
        <w:ind w:right="425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textAlignment w:val="baseline"/>
        <w:rPr/>
      </w:pPr>
      <w:r>
        <w:rPr>
          <w:sz w:val="28"/>
          <w:szCs w:val="28"/>
        </w:rPr>
        <w:t xml:space="preserve">Об утверждении муниципальной программы «Природоохранные мероприятия в </w:t>
      </w:r>
      <w:r>
        <w:rPr>
          <w:bCs/>
          <w:spacing w:val="-1"/>
          <w:sz w:val="28"/>
          <w:szCs w:val="28"/>
        </w:rPr>
        <w:t>Чебаркульском городском округе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Чебаркульского городского округа от 18.06.2024 № 496 «О Порядке принятия решений о разработке муниципальных программ Чебаркульского городского округа, их формировании и реализации», </w:t>
      </w:r>
      <w:r>
        <w:rPr>
          <w:color w:val="000000"/>
          <w:sz w:val="28"/>
          <w:szCs w:val="28"/>
        </w:rPr>
        <w:t>руководствуясь статьями 36, 37 Устава Чебаркульского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ую муниципальную программу  «Природоохранные мероприятия в </w:t>
      </w:r>
      <w:r>
        <w:rPr>
          <w:bCs/>
          <w:spacing w:val="-1"/>
          <w:sz w:val="28"/>
          <w:szCs w:val="28"/>
        </w:rPr>
        <w:t xml:space="preserve"> Чебаркульском городском округ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оставляю за собой.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баркульского городского округа                                            М.В.Панарин            </w:t>
      </w:r>
    </w:p>
    <w:p>
      <w:pPr>
        <w:pStyle w:val="Normal"/>
        <w:ind w:left="4831" w:hanging="11"/>
        <w:jc w:val="right"/>
        <w:textAlignment w:val="baseline"/>
        <w:rPr/>
      </w:pPr>
      <w:r>
        <w:rPr/>
        <w:t>УТВЕРЖДЕНА</w:t>
      </w:r>
    </w:p>
    <w:p>
      <w:pPr>
        <w:pStyle w:val="Normal"/>
        <w:ind w:left="4774" w:hanging="11"/>
        <w:jc w:val="right"/>
        <w:textAlignment w:val="baseline"/>
        <w:rPr/>
      </w:pPr>
      <w:r>
        <w:rPr/>
        <w:t>постановлением администрации</w:t>
      </w:r>
    </w:p>
    <w:p>
      <w:pPr>
        <w:pStyle w:val="Normal"/>
        <w:ind w:left="4774" w:hanging="11"/>
        <w:jc w:val="right"/>
        <w:textAlignment w:val="baseline"/>
        <w:rPr/>
      </w:pPr>
      <w:r>
        <w:rPr/>
        <w:t>Чебаркульского городского округа</w:t>
      </w:r>
    </w:p>
    <w:p>
      <w:pPr>
        <w:pStyle w:val="Normal"/>
        <w:ind w:left="4774" w:hanging="11"/>
        <w:jc w:val="right"/>
        <w:textAlignment w:val="baseline"/>
        <w:rPr>
          <w:sz w:val="28"/>
          <w:szCs w:val="28"/>
        </w:rPr>
      </w:pPr>
      <w:r>
        <w:rPr/>
        <w:t>от  ___  _____________ 2025 № __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sz w:val="28"/>
          <w:szCs w:val="28"/>
        </w:rPr>
        <w:t>«Природоохранные мероприятия в</w:t>
      </w:r>
      <w:r>
        <w:rPr>
          <w:bCs/>
          <w:spacing w:val="-1"/>
          <w:sz w:val="28"/>
          <w:szCs w:val="28"/>
        </w:rPr>
        <w:t xml:space="preserve"> Чебаркульском городском округе»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I. Стратегические приоритеты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ценка текущего состояния окружающей среды </w:t>
      </w:r>
      <w:r>
        <w:rPr>
          <w:sz w:val="28"/>
          <w:szCs w:val="28"/>
        </w:rPr>
        <w:t>Чебаркульского городского окру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о ст.16 Федерального закона от 06.10.2003 № 131-ФЗ «Об общих принципах организации местного самоуправления в Российской Федерации» и ст.7 Федерального закона от 10.01.2002 № 7-ФЗ «Об охране окружающей среды» к вопросам местного значения городского округа относится организация мероприятий по охране окружающей среды. </w:t>
      </w:r>
      <w:r>
        <w:rPr>
          <w:sz w:val="28"/>
          <w:szCs w:val="28"/>
        </w:rPr>
        <w:t xml:space="preserve">Приоритетным направлением Стратегии социально-экономического развития Чебаркульского городского округа до 2035 года, утвержденной решением собрания депутатов Чебаркульского городского округа от 14.11.2019 №825, является улучшение качества окружающей среды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ебаркульский городской округ  не входит  в перечень загрязненных городов Челябинской области и не имеет  объектов накопленного вреда окружающей среде. </w:t>
      </w:r>
    </w:p>
    <w:p>
      <w:pPr>
        <w:pStyle w:val="Aj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В рамках выполнения природоохранных мероприятий  ежегодно проводится уборка мусора  в водоохранной зоне озер Чебаркуль и  Еловое,  в неорганизованных местах отдыха населения (дикие пляжи): в районе городского пляжа до курьи Поганая, включая  площадь мыса Семерик по ул. Пионерская, Марьин полуостров,  «мелкие пески» в районе водозабора по ул. Лесная; в районе  Чебаркульской крепости по ул. Колхозная; возле бывшей базы отдыха ЧГАУ  и между домами 28-30 по ул. Еловая, у озера Еловое и за санаторием УралВО в районе русла р.Еловка, что снижает негативное воздействие на водные объекты. </w:t>
      </w:r>
    </w:p>
    <w:p>
      <w:pPr>
        <w:pStyle w:val="Normal"/>
        <w:tabs>
          <w:tab w:val="clear" w:pos="708"/>
          <w:tab w:val="left" w:pos="5948" w:leader="none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о проводится расчистка  русла р.Еловка от зарослей и мусора, тем самым увеличивается  проходимость воды из озера Еловое в озеро Чебаркуль.</w:t>
      </w:r>
    </w:p>
    <w:p>
      <w:pPr>
        <w:pStyle w:val="Normal"/>
        <w:tabs>
          <w:tab w:val="clear" w:pos="708"/>
          <w:tab w:val="left" w:pos="5948" w:leader="none"/>
          <w:tab w:val="left" w:pos="5985" w:leader="none"/>
        </w:tabs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ребует регулярной очистки от мусора и зарослей русло родника у железнодорожного переезда. </w:t>
      </w:r>
      <w:r>
        <w:rPr>
          <w:bCs/>
          <w:sz w:val="28"/>
          <w:szCs w:val="28"/>
          <w:shd w:fill="FFFFFF" w:val="clear"/>
        </w:rPr>
        <w:t>Родник</w:t>
      </w:r>
      <w:r>
        <w:rPr>
          <w:sz w:val="28"/>
          <w:szCs w:val="28"/>
          <w:shd w:fill="FFFFFF" w:val="clear"/>
        </w:rPr>
        <w:t xml:space="preserve">  не является источником водоснабжения, но </w:t>
      </w:r>
      <w:r>
        <w:rPr>
          <w:bCs/>
          <w:sz w:val="28"/>
          <w:szCs w:val="28"/>
          <w:shd w:fill="FFFFFF" w:val="clear"/>
        </w:rPr>
        <w:t>пользуется</w:t>
      </w:r>
      <w:r>
        <w:rPr>
          <w:sz w:val="28"/>
          <w:szCs w:val="28"/>
          <w:shd w:fill="FFFFFF" w:val="clear"/>
        </w:rPr>
        <w:t> большой популярностью, не только у железнодорожников, но и у местного </w:t>
      </w:r>
      <w:r>
        <w:rPr>
          <w:bCs/>
          <w:sz w:val="28"/>
          <w:szCs w:val="28"/>
          <w:shd w:fill="FFFFFF" w:val="clear"/>
        </w:rPr>
        <w:t>населения</w:t>
      </w:r>
      <w:r>
        <w:rPr>
          <w:sz w:val="28"/>
          <w:szCs w:val="28"/>
          <w:shd w:fill="FFFFFF" w:val="clear"/>
        </w:rPr>
        <w:t>. Даже в засушливые годы русло родника не пересыхает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5948" w:leader="none"/>
          <w:tab w:val="left" w:pos="59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чимой проблемой для городского округа является пополнение водных объектов питьевого водоснабжения, в связи с чем, ведется ежегодный мониторинг уровней воды в озерах  Чебаркуль, Еловое, Большой Кисегач, где определяются  </w:t>
      </w:r>
      <w:r>
        <w:rPr>
          <w:rFonts w:eastAsia="Calibri"/>
          <w:sz w:val="28"/>
          <w:szCs w:val="28"/>
          <w:lang w:eastAsia="en-US"/>
        </w:rPr>
        <w:t>высотные отметки по Балтийской системе высот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6"/>
        <w:gridCol w:w="64"/>
        <w:gridCol w:w="1200"/>
        <w:gridCol w:w="2020"/>
        <w:gridCol w:w="20"/>
        <w:gridCol w:w="1080"/>
        <w:gridCol w:w="2185"/>
      </w:tblGrid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зеро Чебаркуль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зеро Еловое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зеро Большой Кисег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Год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та, БС,м на 01 ноябр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та, БС,м на 01 но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та, БС,м на 01 ноябр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4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3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8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4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9,23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1,8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5,10*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* результаты замеров уровня воды в озерах  на 01 августа 202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блемой города Чебаркуля являются несанкционированные свалки непрофильных отходов (строительные, растительные  и древесные, шины и  пр.), которые образуются в основном за городом,  на ликвидацию которых затрачиваются денежные средства  местного бюджет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34"/>
        <w:gridCol w:w="1941"/>
        <w:gridCol w:w="3050"/>
        <w:gridCol w:w="2065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везенных отходов, м3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, тыс. руб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м3/тыс. руб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0,4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3, 2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1,1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1,8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5,6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62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исание приоритетов и целей государственной политик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оритеты и цели государственной политики в сфере реализации муниципальной программы определе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цепцией по формированию экологической культуры на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елябинской области до 2025 года, утвержденной постановлением Правительства Челябинской области от 20.02.2013  № 23-П «О Концепции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экологической культуры населения Челябинской области д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base.garant.ru/73649570/" \l "block_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осударственной програм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й </w:t>
      </w:r>
      <w:r>
        <w:rPr>
          <w:sz w:val="28"/>
          <w:szCs w:val="28"/>
          <w:shd w:fill="FFFFFF" w:val="clear"/>
        </w:rPr>
        <w:t> Челябинской области «Охрана окружающей среды Челябинской области», утвержденной 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м</w:t>
        </w:r>
      </w:hyperlink>
      <w:r>
        <w:rPr>
          <w:sz w:val="28"/>
          <w:szCs w:val="28"/>
          <w:shd w:fill="FFFFFF" w:val="clear"/>
        </w:rPr>
        <w:t> Правительства Челябинской области от 30.12.2019  № 627-П «О государственной программе Челябинской области «Охрана окружающей среды Челябинской области» и признании утратившими силу некоторых постановлений Правительства Челябин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социально – 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.</w:t>
      </w:r>
    </w:p>
    <w:p>
      <w:pPr>
        <w:pStyle w:val="Normal"/>
        <w:tabs>
          <w:tab w:val="clear" w:pos="708"/>
          <w:tab w:val="left" w:pos="5948" w:leader="none"/>
          <w:tab w:val="left" w:pos="598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целях достижения стратегических целей и задач социально-экономического развития города, определены цели, задачи, система показателей муниципальной программы. </w:t>
      </w:r>
      <w:r>
        <w:rPr>
          <w:sz w:val="28"/>
          <w:szCs w:val="28"/>
        </w:rPr>
        <w:t xml:space="preserve">Основу программы представляет комплекс мероприятий по решению экологических  проблем городского округа по охране водных объектов,  ликвидации несанкционированных свалок отходов и развитию экологической культуры на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.</w:t>
      </w:r>
    </w:p>
    <w:p>
      <w:pPr>
        <w:pStyle w:val="Richfactdownparagraph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Цели, задачи реализации </w:t>
      </w:r>
      <w:r>
        <w:rPr>
          <w:rFonts w:eastAsia="Calibri"/>
          <w:sz w:val="28"/>
          <w:szCs w:val="28"/>
        </w:rPr>
        <w:t xml:space="preserve">муниципальной программы </w:t>
      </w:r>
      <w:r>
        <w:rPr>
          <w:bCs/>
          <w:spacing w:val="-1"/>
          <w:sz w:val="28"/>
          <w:szCs w:val="28"/>
        </w:rPr>
        <w:t xml:space="preserve">«Природоохранные мероприятия в  Чебаркульском городском округе» </w:t>
      </w:r>
      <w:r>
        <w:rPr>
          <w:rFonts w:eastAsia="Calibri"/>
          <w:sz w:val="28"/>
          <w:szCs w:val="28"/>
          <w:lang w:eastAsia="en-US"/>
        </w:rPr>
        <w:t xml:space="preserve">сформированы с учетом </w:t>
      </w:r>
    </w:p>
    <w:p>
      <w:pPr>
        <w:pStyle w:val="Richfactdownparagraph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Richfactdownparagraph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циональных целей развития на период до 2030 года, определенных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. Цель муниципальной программы – улучшение качества окружающей среды на территории Чебаркульского городского округа.</w:t>
      </w:r>
      <w:r>
        <w:rPr>
          <w:sz w:val="28"/>
          <w:szCs w:val="28"/>
        </w:rPr>
        <w:t xml:space="preserve"> </w:t>
      </w:r>
    </w:p>
    <w:p>
      <w:pPr>
        <w:pStyle w:val="Richfactdownparagraph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делом экологии администрации Чебаркульского городского округа в рамках федерального проекта «Вода России» национального проекта «Экологическое благополучие» предусмотрены ежегодные мероприятия (акции) по очистке от мусора берегов водных объектов, в том числе с участием волонтеров, добровольцев, которые проводятся в целях формирования в сознании населения бережного отношения к водным объектам. В рамках данного проекта Министерством экологии Челябинской области выделяются бесплатно мешки и перчатки для проведения уборки водных объек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Задачи муниципального управления, способы их эффективного решения в соответствующей отрасли экономики и сфере государственного упра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ые задачи муниципального управления в городском округе, способы их эффективного решения (меры и механизмы реализации), а также ожидаемые результаты определены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социально – 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. Одной из стратегических приоритетов  Стратегии, является  обеспечение рационального природопользования и главной целью - улучшение экологической обстан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Природоохранные мероприятия в  Чебаркульском городском округе» определяет </w:t>
      </w:r>
      <w:r>
        <w:rPr>
          <w:sz w:val="28"/>
          <w:szCs w:val="28"/>
        </w:rPr>
        <w:t xml:space="preserve">основные направления деятельности органов местного самоуправления Чебаркульского городского округа в области охраны окружающей среды, а также устанавливает перечен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отложных мероприятий по улучшению качества окружающей среды</w:t>
      </w:r>
      <w:r>
        <w:rPr>
          <w:rFonts w:eastAsia="Calibri"/>
          <w:sz w:val="28"/>
          <w:szCs w:val="28"/>
          <w:lang w:eastAsia="en-US"/>
        </w:rPr>
        <w:t xml:space="preserve"> в решении вопросов местного значения городского округа, определенных </w:t>
      </w:r>
      <w:r>
        <w:rPr>
          <w:sz w:val="28"/>
          <w:szCs w:val="28"/>
        </w:rPr>
        <w:t xml:space="preserve">статьей 16 </w:t>
      </w:r>
      <w:hyperlink r:id="rId8">
        <w:r>
          <w:rPr>
            <w:rStyle w:val="InternetLink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/>
        <w:t>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bookmarkStart w:id="0" w:name="Par90"/>
      <w:bookmarkEnd w:id="0"/>
      <w:r>
        <w:rPr>
          <w:rFonts w:eastAsia="Times New Roman"/>
          <w:bCs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II. Паспорт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Чебаркульского городского округа «</w:t>
      </w:r>
      <w:r>
        <w:rPr>
          <w:sz w:val="28"/>
          <w:szCs w:val="28"/>
        </w:rPr>
        <w:t xml:space="preserve">Природоохранные мероприятия в </w:t>
      </w:r>
      <w:r>
        <w:rPr>
          <w:bCs/>
          <w:spacing w:val="-1"/>
          <w:sz w:val="28"/>
          <w:szCs w:val="28"/>
        </w:rPr>
        <w:t xml:space="preserve"> Чебаркульском городском округе» </w:t>
      </w:r>
    </w:p>
    <w:p>
      <w:pPr>
        <w:pStyle w:val="Normal"/>
        <w:autoSpaceDE w:val="false"/>
        <w:jc w:val="center"/>
        <w:rPr>
          <w:rFonts w:eastAsia="Calibri"/>
          <w:bCs/>
          <w:spacing w:val="-1"/>
          <w:sz w:val="28"/>
          <w:szCs w:val="28"/>
          <w:lang w:eastAsia="en-US"/>
        </w:rPr>
      </w:pPr>
      <w:r>
        <w:rPr>
          <w:rFonts w:eastAsia="Calibri"/>
          <w:bCs/>
          <w:spacing w:val="-1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1. Основные положения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Заместитель главы Чебаркульского городского округа по городскому хозяйств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уракина Л.П. - начальник отдела экологии администрация Чебаркульского городского округ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муниципальной программы (сроки и этапы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026-2028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лучшение качества окружающей среды</w:t>
            </w:r>
            <w:r>
              <w:rPr/>
              <w:t xml:space="preserve">  на территории Чебаркульского городского округа</w:t>
            </w:r>
          </w:p>
        </w:tc>
      </w:tr>
      <w:tr>
        <w:trPr>
          <w:trHeight w:val="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50 000,00  рублей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национальными целями развития Российской Федерации/ государственной программой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циональные цели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кологическое благополучие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base.garant.ru/73649570/" \l "block_100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осударственная програм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/>
              <w:t xml:space="preserve">а </w:t>
            </w:r>
            <w:r>
              <w:rPr>
                <w:shd w:fill="FFFFFF" w:val="clear"/>
              </w:rPr>
              <w:t> Челябинской области «Охрана окружающей среды Челябинской области», утвержденная </w:t>
            </w: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остановлением</w:t>
              </w:r>
            </w:hyperlink>
            <w:r>
              <w:rPr>
                <w:shd w:fill="FFFFFF" w:val="clear"/>
              </w:rPr>
              <w:t> Правительства Челябинской области от 30.12.2019 № 627-П «О государственной программе Челябинской области «Охрана окружающей среды Челябинской области» и признании утратившими силу некоторых постановлений Правительства Челябинской области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19" w:top="775" w:footer="0" w:bottom="62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/>
          <w:b/>
          <w:lang w:eastAsia="en-US"/>
        </w:rPr>
        <w:t xml:space="preserve">2. Показатели муниципальной программы </w:t>
      </w:r>
      <w:hyperlink r:id="rId12">
        <w:r>
          <w:rPr>
            <w:rStyle w:val="InternetLink"/>
            <w:rFonts w:eastAsia="Calibri"/>
            <w:b/>
            <w:vertAlign w:val="superscript"/>
            <w:lang w:eastAsia="en-US"/>
          </w:rPr>
          <w:t>&lt;*&gt;</w:t>
        </w:r>
        <w:r>
          <w:rPr>
            <w:rStyle w:val="InternetLink"/>
            <w:rFonts w:eastAsia="Calibri"/>
            <w:b/>
            <w:lang w:eastAsia="en-US"/>
          </w:rPr>
          <w:t xml:space="preserve"> </w:t>
        </w:r>
      </w:hyperlink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16"/>
        <w:gridCol w:w="1200"/>
        <w:gridCol w:w="1503"/>
        <w:gridCol w:w="1134"/>
        <w:gridCol w:w="993"/>
        <w:gridCol w:w="810"/>
        <w:gridCol w:w="66"/>
        <w:gridCol w:w="709"/>
        <w:gridCol w:w="185"/>
        <w:gridCol w:w="888"/>
        <w:gridCol w:w="1152"/>
        <w:gridCol w:w="1920"/>
        <w:gridCol w:w="120"/>
        <w:gridCol w:w="23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/>
              <w:t>2024 год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года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умент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 достижение показателя 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показателями национальных целей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муниципальной программы «Улучшение качества окружающей среды </w:t>
            </w:r>
            <w:r>
              <w:rPr/>
              <w:t xml:space="preserve"> на территории Чебаркульского городского округа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уборки  мусор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тегия 2035****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 Чебаркульского городского округ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геодезических замеров уровня воды в озер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203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 Чебаркульского городского округ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вывезенных от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бы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203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 Чебаркульского городского округа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/>
            </w:pPr>
            <w:r>
              <w:rPr>
                <w:rFonts w:eastAsia="Calibri"/>
                <w:lang w:eastAsia="en-US"/>
              </w:rPr>
              <w:t xml:space="preserve">Количество  мероприятий просветительского характера, в том числе по очистке от мусора берегов водных  объект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**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П***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П «Вода России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 Чебаркульского городского округ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, для которого созданы комфортные условия проживания вблизи водных объек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населения, привлеченного к мероприятиям по очистке берегов водных объектов, просветительской  и информационной работ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**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П**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П «Вода России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кина Л.П., начальник отдела экологии администрации Чебаркульского городского окру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, для которого созданы комфортные условия проживания вблизи водных объек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очищенных в ходе проведения мероприятий  по очистке берегов водных объ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**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П**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П «Вода России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кина Л.П., начальник отдела экологии администрации Чебаркульского городского окру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, для которого созданы комфортные условия проживания вблизи водных объект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outlineLvl w:val="1"/>
        <w:rPr>
          <w:rFonts w:eastAsia="Calibri"/>
          <w:lang w:eastAsia="en-US"/>
        </w:rPr>
      </w:pPr>
      <w:bookmarkStart w:id="1" w:name="Par394"/>
      <w:bookmarkStart w:id="2" w:name="Par338"/>
      <w:bookmarkEnd w:id="1"/>
      <w:bookmarkEnd w:id="2"/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outlineLvl w:val="1"/>
        <w:rPr/>
      </w:pPr>
      <w:r>
        <w:rPr>
          <w:rFonts w:eastAsia="Calibri"/>
          <w:lang w:eastAsia="en-US"/>
        </w:rPr>
        <w:t>В разделе использованы сокращ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* С - «</w:t>
      </w:r>
      <w:r>
        <w:rPr/>
        <w:t>Стратегия социально – экономического развития Чебаркульского городского округа на период до 2035 года», утверждена  решением Собрания депутатов Чебаркульского городского округа от 14.11.2019 № 82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** НП – национальный проект «Экологическое благополучи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outlineLvl w:val="1"/>
        <w:rPr/>
      </w:pPr>
      <w:r>
        <w:rPr>
          <w:rFonts w:eastAsia="Calibri"/>
          <w:lang w:eastAsia="en-US"/>
        </w:rPr>
        <w:t>***ФП – федеральный проект «Вода Росс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**** Стратегия 2035 –  «</w:t>
      </w:r>
      <w:r>
        <w:rPr/>
        <w:t>Стратегия социально – экономического развития Чебаркульского городского округа на период до 2035 года», утверждена  решением Собрания депутатов Чебаркульского городского округа от 14.11.2019 № 825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b/>
          <w:lang w:eastAsia="en-US"/>
        </w:rPr>
        <w:t>3. Прокси - показатели муниципальной программы в 2026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окси - показатели комплекса муниципальной программы в 2026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b/>
          <w:lang w:eastAsia="en-US"/>
        </w:rPr>
        <w:t>4. План достижения показателей муниципальной программы в 2026</w:t>
      </w:r>
      <w:r>
        <w:rPr/>
        <w:t>году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32"/>
        <w:gridCol w:w="1175"/>
        <w:gridCol w:w="1134"/>
        <w:gridCol w:w="709"/>
        <w:gridCol w:w="701"/>
        <w:gridCol w:w="480"/>
        <w:gridCol w:w="120"/>
        <w:gridCol w:w="600"/>
        <w:gridCol w:w="724"/>
        <w:gridCol w:w="816"/>
        <w:gridCol w:w="720"/>
        <w:gridCol w:w="36"/>
        <w:gridCol w:w="688"/>
        <w:gridCol w:w="16"/>
        <w:gridCol w:w="808"/>
        <w:gridCol w:w="36"/>
        <w:gridCol w:w="684"/>
        <w:gridCol w:w="36"/>
        <w:gridCol w:w="684"/>
        <w:gridCol w:w="36"/>
        <w:gridCol w:w="988"/>
        <w:gridCol w:w="3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/наименование показателе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7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конец года </w:t>
            </w:r>
          </w:p>
        </w:tc>
      </w:tr>
      <w:tr>
        <w:trPr>
          <w:trHeight w:val="3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 «</w:t>
            </w:r>
            <w:r>
              <w:rPr>
                <w:color w:val="000000"/>
              </w:rPr>
              <w:t>Улучшение качества окружающей среды</w:t>
            </w:r>
            <w:r>
              <w:rPr/>
              <w:t xml:space="preserve">  на территории Чебаркульского городского округ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8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уборки мусор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геодезических замеров уровня воды в озер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вывезенных от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 мероприятий просветительского характера, в том числе по очистке от мусора берегов водных  объект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аселения, привлеченного к мероприятиям по очистке берегов водных объектов, просветительской  и информационной рабо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очищенных в ходе проведения мероприятий по очистке берегов водных объектов</w:t>
            </w:r>
          </w:p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bookmarkStart w:id="3" w:name="Par540"/>
      <w:bookmarkEnd w:id="3"/>
      <w:r>
        <w:rPr>
          <w:rFonts w:eastAsia="Calibri"/>
          <w:b/>
          <w:lang w:eastAsia="en-US"/>
        </w:rPr>
        <w:t>5</w:t>
      </w:r>
      <w:r>
        <w:rPr/>
        <w:t xml:space="preserve">. Структура муниципальн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7513"/>
        <w:gridCol w:w="24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структурного элемен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показателя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е проекты, муниципальные проекты  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«Природоохранные мероприятия </w:t>
            </w:r>
            <w:r>
              <w:rPr/>
              <w:t>в Чебаркульском городском округе</w:t>
            </w:r>
            <w:r>
              <w:rPr>
                <w:rFonts w:eastAsia="Calibri"/>
                <w:lang w:eastAsia="en-US"/>
              </w:rPr>
              <w:t xml:space="preserve"> 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орган за реализацию: отдел экологии администрации Чебаркульского городского округа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: 2026-2028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: улучшение экологического состояния водных объекто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а очистка от  мусора берегов водных объектов озер Чебаркуль и  Еловое;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а расчистка от мусора и зарослей   русла р.Еловка и родник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 мониторинг  уровня воды озер питьевого назначения: Чебаркуль, Еловое и Б.Кисегач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Площадь уборки мусора.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Количество геодезических замеров уровня воды в озерах. 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: снижение уровня загрязнения окружающей среды от отход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а ликвидация  несанкционированных свалок отходов, очистка территории городского округа от мусо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ъем вывезенных отходов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Задача: развитие экологической культуры насе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ы мероприятия просветительского характера, в том числе по очистке от мусора берегов водных объектов в целях формирования в сознании населения бережного отношения к водным объекта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Количество  мероприятий просветительского характера, в том числе по очистке от мусора берегов водных  объектов.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Количество населения, привлеченного к мероприятиям по очистке берегов водных объектов, просветительской  и информационной работе.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лощадь очищенных в ходе проведения мероприятий по очистке берегов водных объектов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bookmarkStart w:id="4" w:name="Par582"/>
      <w:bookmarkEnd w:id="4"/>
      <w:r>
        <w:rPr>
          <w:rFonts w:eastAsia="Calibri"/>
          <w:b/>
          <w:lang w:eastAsia="en-US"/>
        </w:rPr>
        <w:t>6</w:t>
      </w:r>
      <w:r>
        <w:rPr/>
        <w:t xml:space="preserve">. Финансовое обеспечение муниципальн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417"/>
        <w:gridCol w:w="1418"/>
        <w:gridCol w:w="1417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структурного элемента/ источник финансового обеспечения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униципальная программа «Природоохранные мероприятия в Чебаркульском городском округе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0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550 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ского округ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50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 550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Природоохранные мероприятия в Чебаркульском городск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 550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ского округ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 550 </w:t>
            </w:r>
          </w:p>
        </w:tc>
      </w:tr>
    </w:tbl>
    <w:p>
      <w:pPr>
        <w:pStyle w:val="Normal"/>
        <w:autoSpaceDE w:val="false"/>
        <w:spacing w:before="240" w:after="0"/>
        <w:rPr/>
      </w:pPr>
      <w:bookmarkStart w:id="5" w:name="Par679"/>
      <w:bookmarkStart w:id="6" w:name="Par675"/>
      <w:bookmarkEnd w:id="5"/>
      <w:bookmarkEnd w:id="6"/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.  </w:t>
      </w:r>
      <w:r>
        <w:rPr>
          <w:rFonts w:eastAsia="Calibri"/>
          <w:b/>
          <w:lang w:eastAsia="en-US"/>
        </w:rPr>
        <w:t>Паспорт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Calibri"/>
          <w:b/>
          <w:lang w:eastAsia="en-US"/>
        </w:rPr>
        <w:t xml:space="preserve">комплекса процессных мероприятий «Природоохранные мероприятия  в </w:t>
      </w:r>
      <w:r>
        <w:rPr>
          <w:b/>
        </w:rPr>
        <w:t>Чебаркульском городском округе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/>
        <w:t>1. Общие полож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экологии администрации Чебаркульского городского округ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«Природоохранные мероприятия </w:t>
            </w:r>
            <w:r>
              <w:rPr>
                <w:bCs/>
                <w:spacing w:val="-1"/>
              </w:rPr>
              <w:t xml:space="preserve"> в  Чебаркульском городском округе</w:t>
            </w:r>
            <w:r>
              <w:rPr/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2. Показатели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701"/>
        <w:gridCol w:w="1417"/>
        <w:gridCol w:w="1418"/>
        <w:gridCol w:w="850"/>
        <w:gridCol w:w="992"/>
        <w:gridCol w:w="813"/>
        <w:gridCol w:w="38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 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: «Улучшение экологического состояния водных объектов»</w:t>
            </w:r>
          </w:p>
        </w:tc>
      </w:tr>
      <w:tr>
        <w:trPr>
          <w:trHeight w:val="10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уборки мус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Чебаркульского городского округа </w:t>
            </w:r>
          </w:p>
        </w:tc>
      </w:tr>
      <w:tr>
        <w:trPr>
          <w:trHeight w:val="1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геодезических замеров уровня воды в оз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Чебаркульского городского округ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Задача: «Снижение уровня загрязнения окружающей среды от отходов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вывезен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Чебаркульского городского округ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дача: «Развитие экологической культуры на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 мероприятий просветительского характера, в том числе по очистке от мусора берегов водных 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П, Ф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кина Л.П., начальник отдела экологии администрацииЧебаркуль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аселения, привлеченного к мероприятиям по очистке берегов водных объектов, просветительской  и информационной работ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П, Ф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кина Л.П., начальник отдела экологии администрацииЧебаркуль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очищенных в ходе проведения мероприятий берегов водных объект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П, Ф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кина Л.П., начальник отдела экологии администрацииЧебаркуль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3. Показатели комплекса процессных мероприятий по ответственному исполнителю, соисполнителям, участникам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я показателей по структурным подразделениям, отделам, управлениям администрации Чебаркульского городского округа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lang w:eastAsia="en-US"/>
        </w:rPr>
        <w:t>4. Прокси - показатели комплекса процессных мероприятий в 2026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/>
      </w:pPr>
      <w:r>
        <w:rPr>
          <w:rFonts w:eastAsia="Calibri"/>
          <w:lang w:eastAsia="en-US"/>
        </w:rPr>
        <w:t>Прокси - показатели комплекса процессных мероприятий муниципальной программы в 2026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lang w:eastAsia="en-US"/>
        </w:rPr>
        <w:t>5. План достижения показателей комплекса процессных мероприятий в 2026</w:t>
      </w:r>
      <w:r>
        <w:rPr/>
        <w:t xml:space="preserve"> году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6"/>
        <w:gridCol w:w="1136"/>
        <w:gridCol w:w="1139"/>
        <w:gridCol w:w="851"/>
        <w:gridCol w:w="850"/>
        <w:gridCol w:w="709"/>
        <w:gridCol w:w="709"/>
        <w:gridCol w:w="567"/>
        <w:gridCol w:w="709"/>
        <w:gridCol w:w="822"/>
        <w:gridCol w:w="840"/>
        <w:gridCol w:w="960"/>
        <w:gridCol w:w="780"/>
        <w:gridCol w:w="900"/>
        <w:gridCol w:w="80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: « Улучшение экологического состояния водных объектов»</w:t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уборки мусо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 геодезических замеров уровня воды в озер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а: «Снижение уровня загрязнения окружающей среды от отходов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вывезенных отходов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: « Развитие экологической культуры населения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 мероприятий просветительского характера, в том числе по очистке от мусора берегов водных  объект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, Ф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аселения, привлеченного к мероприятиям по очистке берегов водных объектов, просветительской  и информационной рабо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, Ф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очищенных в ходе проведения мероприятий берегов водных объектов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, Ф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6. Перечень мероприятий (результатов)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3936"/>
        <w:gridCol w:w="1704"/>
        <w:gridCol w:w="3399"/>
        <w:gridCol w:w="1134"/>
        <w:gridCol w:w="1276"/>
        <w:gridCol w:w="709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аименование задачи: «Улучшение экологического состояния водных объектов</w:t>
            </w:r>
            <w:r>
              <w:rPr/>
              <w:t xml:space="preserve">»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(результат)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« Уборка мусора в водоохраной зоне озер Чебаркуль и  Еловое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чной сбор мусора в мешки в водоохраной зоне  озер, в неорганизованных местах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(результат)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« Расчистка мусора и зарослей русла р.Еловка и родник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бор мусора, очистка от зарос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(результат)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« Проведение геодезических замеров уровня воды в озерах</w:t>
            </w:r>
            <w:r>
              <w:rPr>
                <w:rFonts w:eastAsia="Calibri"/>
              </w:rPr>
              <w:t xml:space="preserve"> Чебаркуль, Еловое и Б.Кисегач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Геодезические работы,  проведение замеров уровня воды в озерах </w:t>
            </w:r>
            <w:r>
              <w:rPr>
                <w:rFonts w:eastAsia="Calibri"/>
              </w:rPr>
              <w:t xml:space="preserve"> и подготовка заключения по результатам замеров.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. Наименование задачи: «</w:t>
            </w:r>
            <w:r>
              <w:rPr>
                <w:rFonts w:eastAsia="Calibri"/>
              </w:rPr>
              <w:t>Снижение уровня загрязнения окружающей среды от отход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: « Вывоз отходов с несанкционированных свало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лючение контракта на оказание услуг по  вывозу отходов с несанкционированных свалок  на специализированные объек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Наименование задачи: «</w:t>
            </w:r>
            <w:r>
              <w:rPr>
                <w:rFonts w:eastAsia="Calibri"/>
              </w:rPr>
              <w:t>Развитие экологической культуры на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ведение мероприятий просветительского характера, в том числе по очистке от мусора берегов водных объектов в рамках акции «Вода России», в целях формирования осознанного отношения к природе, бережного отношения к водным объектам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 берегов водных объектов с участие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7. Финансовое обеспечение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680"/>
        <w:gridCol w:w="1440"/>
        <w:gridCol w:w="1440"/>
        <w:gridCol w:w="1641"/>
      </w:tblGrid>
      <w:tr>
        <w:trPr/>
        <w:tc>
          <w:tcPr>
            <w:tcW w:w="8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 финансового обеспечения 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ого обеспечения по годам реализации,    рублей</w:t>
            </w:r>
          </w:p>
        </w:tc>
      </w:tr>
      <w:tr>
        <w:trPr/>
        <w:tc>
          <w:tcPr>
            <w:tcW w:w="8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«Природоохранные мероприятия в </w:t>
            </w:r>
            <w:r>
              <w:rPr/>
              <w:t xml:space="preserve"> Чебаркульском городском округе</w:t>
            </w:r>
            <w:r>
              <w:rPr>
                <w:rFonts w:eastAsia="Calibri"/>
                <w:lang w:eastAsia="en-US"/>
              </w:rPr>
              <w:t xml:space="preserve"> » (всего)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50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 550 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50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 550 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роприятие (результат) </w:t>
            </w:r>
            <w:r>
              <w:rPr/>
              <w:t>« Уборка мусора в водоохраной зоне озер Чебаркуль и  Еловое»</w:t>
            </w:r>
            <w:r>
              <w:rPr>
                <w:bCs/>
              </w:rPr>
              <w:t>,</w:t>
            </w:r>
            <w:r>
              <w:rPr>
                <w:rFonts w:eastAsia="Calibri"/>
                <w:lang w:eastAsia="en-US"/>
              </w:rPr>
              <w:t xml:space="preserve">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 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 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роприятие (результат) </w:t>
            </w:r>
            <w:r>
              <w:rPr/>
              <w:t>«Расчистка от мусора и зарослей русла р.Еловка и родника»</w:t>
            </w:r>
            <w:r>
              <w:rPr>
                <w:bCs/>
              </w:rPr>
              <w:t>,</w:t>
            </w:r>
            <w:r>
              <w:rPr>
                <w:rFonts w:eastAsia="Calibri"/>
                <w:lang w:eastAsia="en-US"/>
              </w:rPr>
              <w:t xml:space="preserve">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 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 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« Проведение геодезических замеров уровня воды в озерах»</w:t>
            </w:r>
            <w:r>
              <w:rPr>
                <w:bCs/>
              </w:rPr>
              <w:t>,</w:t>
            </w:r>
            <w:r>
              <w:rPr>
                <w:rFonts w:eastAsia="Calibri"/>
                <w:lang w:eastAsia="en-US"/>
              </w:rPr>
              <w:t xml:space="preserve">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 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 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(результат)  « Вывоз отходов с несанкционированных свалок»</w:t>
            </w:r>
            <w:r>
              <w:rPr>
                <w:bCs/>
              </w:rPr>
              <w:t>,</w:t>
            </w:r>
            <w:r>
              <w:rPr>
                <w:rFonts w:eastAsia="Calibri"/>
                <w:lang w:eastAsia="en-US"/>
              </w:rPr>
              <w:t xml:space="preserve">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70 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70 000,00</w:t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/>
        <w:t>8. План реализации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3378"/>
        <w:gridCol w:w="2982"/>
        <w:gridCol w:w="136"/>
        <w:gridCol w:w="1985"/>
      </w:tblGrid>
      <w:tr>
        <w:trPr>
          <w:trHeight w:val="27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аименование задачи: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Улучшение экологического состояния водных объектов</w:t>
            </w:r>
            <w:r>
              <w:rPr/>
              <w:t xml:space="preserve"> » 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.1. Мероприятие (результат)</w:t>
            </w:r>
            <w:r>
              <w:rPr/>
              <w:t xml:space="preserve"> « Уборка мусора в водоохранной зоне озер Чебаркуль и  Еловое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акупка включена в пл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сведения о муниципальном контракте внесены в реестр контрактов, заключенных заказчиками по результатам 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роведена приемка поставленных товаров, выполнения работ, оказанных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произведена оплата товаров, выполнения работ, оказанных услуг по муниципальному контракт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10 рабочих дней после доведения объема расходных обязательст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 течение 5 дней со дня заключения контрак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7 рабочих дней  даты получения  документов на оплат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Calibri"/>
                <w:lang w:eastAsia="en-US"/>
              </w:rPr>
              <w:t>15.07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Calibri"/>
                <w:lang w:eastAsia="en-US"/>
              </w:rPr>
              <w:t>15.08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9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 </w:t>
            </w:r>
            <w:r>
              <w:rPr>
                <w:bCs/>
              </w:rPr>
              <w:t>Чебаркульского городского округ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тное заключ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 выполненных работ (оказания услуг), счет-фактура, 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Мероприятие (результат) «Расчистка от мусора и зарослей русла р.Еловка и родника »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акупка включена в пл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сведения о муниципальном контракте внесены в реестр контрактов, заключенных заказчиками по результатам 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роведена приемка поставленных товаров, выполнения работ, оказанных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произведена оплата товаров, выполнения работ, оказанных услуг по муниципальному контракт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10 рабочих дней после доведения объема расходных обязательст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 течение 5 дней со дня заключения контрак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7 рабочих дней  даты получения  документов на оплат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 </w:t>
            </w:r>
            <w:r>
              <w:rPr>
                <w:bCs/>
              </w:rPr>
              <w:t>Чебаркульского городского округ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тное заключ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 выполненных работ (оказания услуг), счет-фактура, платежное поруч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Мероприятие (результат) «Проведение геодезических замеров уровня воды в озерах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акупка включена в пл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сведения о муниципальном контракте внесены в реестр контрактов, заключенных заказчиками по результатам 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роведена приемка поставленных товаров, выполнения работ, оказанных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произведена оплата товаров, выполнения работ, оказанных услуг по муниципальному контрак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10 рабочих дней после доведения объема расходных обязательст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 течение 5 дней со дня заключения контрак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7 рабочих дней  даты получения  документов на оплат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 </w:t>
            </w:r>
            <w:r>
              <w:rPr>
                <w:bCs/>
              </w:rPr>
              <w:t>Чебаркульского городского округ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тное заключ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 выполненных работ (оказания услуг), счет-фактура, платежное поруч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 Наименование задачи: «</w:t>
            </w:r>
            <w:r>
              <w:rPr>
                <w:rFonts w:eastAsia="Calibri"/>
              </w:rPr>
              <w:t>Снижение уровня загрязнения окружающей среды от отходов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. Мероприятие (результат) «Вывоз отходов с несанкционированных свалок»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акупка включена в пл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сведения о муниципальном контракте внесены в реестр контрактов, заключенных заказчиками по результатам 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роведена приемка поставленных товаров, выполнения работ, оказанных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произведена оплата товаров, выполнения работ, оказанных услуг по муниципальному контрак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10 рабочих дней после доведения объема расходных обязательст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 течение 5 дней со дня заключения контрак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7 рабочих дней  даты получения  документов на оплат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 </w:t>
            </w:r>
            <w:r>
              <w:rPr>
                <w:bCs/>
              </w:rPr>
              <w:t>Чебаркульского городского округ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тное заключ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 выполненных работ (оказания услуг), счет-фактура, платежное поруч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3. Наименование задачи: </w:t>
            </w:r>
            <w:r>
              <w:rPr>
                <w:rFonts w:eastAsia="Calibri"/>
              </w:rPr>
              <w:t>Развитие экологической культуры насел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Мероприятие (результат) «Проведение экологической акции «Вода России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ероприятий просветительского характера, в том числе по очистке от мусора берегов водных объектов в рамках акции «Вода России», в целях формирования осознанного отношения к природе, бережного отношения к водным объектам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5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5.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5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5.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5.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 </w:t>
            </w:r>
            <w:r>
              <w:rPr>
                <w:bCs/>
              </w:rPr>
              <w:t>Чебаркульского городского округ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чет о проведенном  мероприятии в рамках акции в Министерство экологии Челябинской област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щение и публикация </w:t>
            </w:r>
            <w:hyperlink r:id="rId13"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hebarcu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. </w:t>
      </w:r>
      <w:r>
        <w:rPr/>
        <w:t>Сведения о методике расчета показателей муниципальной программы, комплексов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56"/>
        <w:gridCol w:w="4632"/>
        <w:gridCol w:w="2835"/>
        <w:gridCol w:w="25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представления отчетной информации</w:t>
            </w:r>
          </w:p>
        </w:tc>
      </w:tr>
      <w:tr>
        <w:trPr>
          <w:trHeight w:val="39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Cs/>
                <w:spacing w:val="-1"/>
              </w:rPr>
              <w:t>«</w:t>
            </w:r>
            <w:r>
              <w:rPr>
                <w:rFonts w:eastAsia="Calibri"/>
                <w:lang w:eastAsia="en-US"/>
              </w:rPr>
              <w:t xml:space="preserve">Природоохранные мероприятия в </w:t>
            </w:r>
            <w:r>
              <w:rPr>
                <w:bCs/>
                <w:spacing w:val="-1"/>
              </w:rPr>
              <w:t xml:space="preserve"> Чебаркульском городском округе»</w:t>
            </w:r>
          </w:p>
        </w:tc>
      </w:tr>
      <w:tr>
        <w:trPr>
          <w:trHeight w:val="35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«Природоохранные мероприятия в </w:t>
            </w:r>
            <w:r>
              <w:rPr/>
              <w:t xml:space="preserve"> Чебаркульском городском округе</w:t>
            </w:r>
            <w:r>
              <w:rPr>
                <w:rFonts w:eastAsia="Calibri"/>
                <w:lang w:eastAsia="en-US"/>
              </w:rPr>
              <w:t xml:space="preserve"> 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 xml:space="preserve">Площадь уборки  мусора 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Метод расчета: дискретный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путем суммирования  площади  уборки </w:t>
            </w:r>
          </w:p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выполненных рабо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5.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Количество геодезических замеров уровня воды в озерах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расчета: </w:t>
            </w:r>
            <w:r>
              <w:rPr>
                <w:color w:val="1A1A1A"/>
                <w:sz w:val="22"/>
                <w:szCs w:val="22"/>
              </w:rPr>
              <w:t>дискре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меры уровня воды (весна, лето, осень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выполненных рабо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5.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ъем вывезенных отход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расчета: дискре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местимости кузова транспортного средства (м3) х количество рейсов  х количество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выполненных рабо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5.08</w:t>
            </w:r>
          </w:p>
        </w:tc>
      </w:tr>
      <w:tr>
        <w:trPr>
          <w:trHeight w:val="8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Количество  мероприятий просветительского характера, в том числе по очистке от мусора берегов водных  объекто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дискре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м суммирования количества акций,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проведенных мероприятиях  в Министерство экологии Челябинской области       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месячно,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5 числа ( 7 раз в год)</w:t>
            </w:r>
          </w:p>
        </w:tc>
      </w:tr>
      <w:tr>
        <w:trPr>
          <w:trHeight w:val="8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аселения, привлеченного к мероприятиям по очистке берегов водных объектов, просветительской  и информационной работе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дискре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м подсчета населения в период проведения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проведенных мероприятиях  в Министерство экологии Челябинской области       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месячно,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5 числа ( 7 раз в год)</w:t>
            </w:r>
          </w:p>
        </w:tc>
      </w:tr>
      <w:tr>
        <w:trPr>
          <w:trHeight w:val="8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очищенных в ходе проведения мероприятий берегов водных объектов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дискре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электронной карте (публично-кадастровой), путем суммирования площад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проведенных мероприятиях  в Министерство экологии Челябинской области       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месячно,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5 числа ( 7 раз в год)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446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8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124460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8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абличный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51">
    <w:name w:val="Знак Знак5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900"/>
      <w:jc w:val="right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  <w:jc w:val="center"/>
    </w:pPr>
    <w:rPr/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mallCaps/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Aj">
    <w:name w:val="aj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7927" TargetMode="External"/><Relationship Id="rId4" Type="http://schemas.openxmlformats.org/officeDocument/2006/relationships/hyperlink" Target="http://base.garant.ru/73649570/" TargetMode="External"/><Relationship Id="rId5" Type="http://schemas.openxmlformats.org/officeDocument/2006/relationships/hyperlink" Target="http://consultantplus/offline/ref=D99E0346402EA306E35DD3C333904EBC4EDEC1E250AE31EF6AD1BF18515C25C7DF8AC86AC8D552432199ECA5S2R9G" TargetMode="External"/><Relationship Id="rId6" Type="http://schemas.openxmlformats.org/officeDocument/2006/relationships/hyperlink" Target="https://login.consultant.ru/link/?req=doc&amp;base=LAW&amp;n=357927" TargetMode="External"/><Relationship Id="rId7" Type="http://schemas.openxmlformats.org/officeDocument/2006/relationships/hyperlink" Target="http://consultantplus/offline/ref=D99E0346402EA306E35DD3C333904EBC4EDEC1E250AE31EF6AD1BF18515C25C7DF8AC86AC8D552432199ECA5S2R9G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base.garant.ru/7364957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s://login.consultant.ru/link/?req=doc&amp;base=RLAW169&amp;n=215884&amp;dst=119768" TargetMode="External"/><Relationship Id="rId13" Type="http://schemas.openxmlformats.org/officeDocument/2006/relationships/hyperlink" Target="http://www.chebarcul.ru/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10:00Z</dcterms:created>
  <dc:creator>KSR-1</dc:creator>
  <dc:description/>
  <cp:keywords/>
  <dc:language>en-US</dc:language>
  <cp:lastModifiedBy>ugkx-ing-eco2</cp:lastModifiedBy>
  <cp:lastPrinted>2025-10-14T09:18:00Z</cp:lastPrinted>
  <dcterms:modified xsi:type="dcterms:W3CDTF">2025-10-14T04:20:00Z</dcterms:modified>
  <cp:revision>130</cp:revision>
  <dc:subject/>
  <dc:title/>
</cp:coreProperties>
</file>